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180"/>
        <w:gridCol w:w="1014"/>
        <w:gridCol w:w="538"/>
        <w:gridCol w:w="8"/>
        <w:gridCol w:w="600"/>
        <w:gridCol w:w="1080"/>
        <w:gridCol w:w="900"/>
        <w:gridCol w:w="220"/>
        <w:gridCol w:w="140"/>
        <w:gridCol w:w="420"/>
        <w:gridCol w:w="840"/>
        <w:gridCol w:w="131"/>
        <w:gridCol w:w="2389"/>
      </w:tblGrid>
      <w:tr>
        <w:trPr>
          <w:trHeight w:val="530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/>
            </w:pPr>
            <w:r>
              <w:rPr/>
              <w:t>House Enquiry Form for Expats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Personal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: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: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Nationality: (State your country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bile Phone: (include country code)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mail address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me Phone: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ompany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osition in Company: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ompany Address: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Office Phone:</w:t>
            </w:r>
          </w:p>
        </w:tc>
      </w:tr>
      <w:tr>
        <w:trPr>
          <w:trHeight w:val="288" w:hRule="exac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URL:http://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Where will you be staying on arrival in Singapore (if applicable)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tel Name:</w:t>
            </w:r>
          </w:p>
        </w:tc>
      </w:tr>
      <w:tr>
        <w:trPr>
          <w:trHeight w:val="288" w:hRule="exac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Room No.: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Arrival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&amp; Time to start house hunting: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Rental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nthly budget for rent: S$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referred Location: (optional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istrict: </w:t>
            </w:r>
          </w:p>
        </w:tc>
      </w:tr>
      <w:tr>
        <w:trPr>
          <w:trHeight w:val="288" w:hRule="exac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No of bedrooms:</w:t>
              <w:br/>
              <w:b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Floor area wanted:                             sq ft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I need a Maid’s room:  Yes    No   (Please circle)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mpany &amp; Employmen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Your Company:</w:t>
            </w:r>
          </w:p>
        </w:tc>
      </w:tr>
      <w:tr>
        <w:trPr>
          <w:trHeight w:val="288" w:hRule="exact"/>
          <w:cantSplit w:val="true"/>
        </w:trPr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mpany address: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w long?</w:t>
            </w:r>
          </w:p>
        </w:tc>
      </w:tr>
      <w:tr>
        <w:trPr>
          <w:trHeight w:val="288" w:hRule="exac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288" w:hRule="exac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osition: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Hourly</w:t>
              <w:tab/>
              <w:t xml:space="preserve"> Salary</w:t>
              <w:tab/>
              <w:t>(Please circle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nnual income: 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have to use my Company Realtor:      Yes   No</w:t>
              <w:tab/>
              <w:t>(Please circle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xternal Realtor is allowed:    Yes  No</w:t>
              <w:tab/>
              <w:t>(Please circle)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Family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 of spouse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ddress: </w:t>
            </w:r>
          </w:p>
        </w:tc>
      </w:tr>
      <w:tr>
        <w:trPr>
          <w:trHeight w:val="288" w:hRule="atLeast"/>
          <w:cantSplit w:val="true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ZIP Code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Relationship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o. of children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 of Schools for your children: 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40" w:after="40"/>
              <w:rPr/>
            </w:pPr>
            <w:r>
              <w:rPr/>
              <w:t>Details of Requirement</w:t>
            </w:r>
          </w:p>
        </w:tc>
      </w:tr>
      <w:tr>
        <w:trPr>
          <w:trHeight w:val="11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Type of Housing:  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(Please circl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1) Serviced Apartment</w:t>
            </w:r>
          </w:p>
          <w:p>
            <w:pPr>
              <w:pStyle w:val="TextBody"/>
              <w:rPr/>
            </w:pPr>
            <w:r>
              <w:rPr/>
              <w:t>2) Detached House (without pool)</w:t>
            </w:r>
          </w:p>
          <w:p>
            <w:pPr>
              <w:pStyle w:val="TextBody"/>
              <w:rPr/>
            </w:pPr>
            <w:r>
              <w:rPr/>
              <w:t>3) Detached House (with pool)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4) White Bungalow (S$8k to S$25k rent)</w:t>
              <w:br/>
              <w:t xml:space="preserve"> (Please circle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1) Pool</w:t>
            </w:r>
          </w:p>
          <w:p>
            <w:pPr>
              <w:pStyle w:val="TextBody"/>
              <w:rPr/>
            </w:pPr>
            <w:r>
              <w:rPr/>
              <w:t>2) Gym</w:t>
            </w:r>
          </w:p>
          <w:p>
            <w:pPr>
              <w:pStyle w:val="TextBody"/>
              <w:rPr/>
            </w:pPr>
            <w:r>
              <w:rPr/>
              <w:t>3) Tennis Court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4) Squash Court</w:t>
              <w:br/>
              <w:t>(Please circ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5) Play ground</w:t>
            </w:r>
          </w:p>
          <w:p>
            <w:pPr>
              <w:pStyle w:val="TextBody"/>
              <w:rPr/>
            </w:pPr>
            <w:r>
              <w:rPr/>
              <w:t>6) Car Parking</w:t>
            </w:r>
          </w:p>
          <w:p>
            <w:pPr>
              <w:pStyle w:val="TextBody"/>
              <w:rPr/>
            </w:pPr>
            <w:r>
              <w:rPr/>
              <w:t>7) Security Gurards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8) Balcony</w:t>
              <w:br/>
              <w:t xml:space="preserve"> (Please circle)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o of Bedrooms:  1     2     3     4     &gt;4</w:t>
              <w:tab/>
              <w:t>(Please circle)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eed a Maid’s room:  Yes    No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Furnishing Condition: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(Please circle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1)   Partially furnished (lighting, air-con, curtains, washer, fridge, kitchen appliances)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2)   Fully furnished (all above but include the beds, living and dinning sets)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When do you want to move in?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tart date to rent the Unit: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Will it be personal lease?      Yes  No</w:t>
              <w:tab/>
              <w:t>(Please circle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Company leasing the Unit:     Yes  No</w:t>
              <w:tab/>
              <w:t>(Please circle)</w:t>
            </w:r>
          </w:p>
        </w:tc>
      </w:tr>
      <w:tr>
        <w:trPr>
          <w:trHeight w:val="288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o. of years intending to lease: 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State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Want to live near subway:     Yes  No</w:t>
              <w:tab/>
              <w:t>(Please circle)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ny other information that is helpful.</w:t>
            </w:r>
          </w:p>
        </w:tc>
      </w:tr>
      <w:tr>
        <w:trPr>
          <w:trHeight w:val="146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  <w:t>Form/asiahomes/expats27jan06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0144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57:00Z</dcterms:created>
  <dc:creator>PSD</dc:creator>
  <dc:description/>
  <dc:language>en-US</dc:language>
  <cp:lastModifiedBy>PSD</cp:lastModifiedBy>
  <cp:lastPrinted>2003-07-28T14:29:00Z</cp:lastPrinted>
  <dcterms:modified xsi:type="dcterms:W3CDTF">2006-01-27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